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6"/>
        <w:gridCol w:w="3119"/>
        <w:gridCol w:w="852"/>
        <w:gridCol w:w="427"/>
        <w:gridCol w:w="848"/>
        <w:gridCol w:w="142"/>
        <w:gridCol w:w="284"/>
        <w:gridCol w:w="1277"/>
        <w:gridCol w:w="140"/>
        <w:gridCol w:w="536"/>
        <w:gridCol w:w="95"/>
        <w:gridCol w:w="144"/>
        <w:gridCol w:w="1779"/>
        <w:gridCol w:w="65"/>
        <w:gridCol w:w="3092"/>
        <w:gridCol w:w="3157"/>
      </w:tblGrid>
      <w:tr>
        <w:trPr>
          <w:trHeight w:val="1048" w:hRule="atLeast"/>
        </w:trPr>
        <w:tc>
          <w:tcPr>
            <w:tcW w:w="706" w:type="dxa"/>
            <w:gridSpan w:val="2"/>
            <w:tcBorders>
              <w:top w:val="threeDEmboss" w:sz="6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705</wp:posOffset>
                  </wp:positionV>
                  <wp:extent cx="497205" cy="502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>
              <w:top w:val="threeDEmboss" w:sz="6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Федерально-</w:t>
              <w:br/>
              <w:t>окружные 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Россия, Барнаул,14-18 ноября 2022 г.</w:t>
            </w:r>
          </w:p>
        </w:tc>
        <w:tc>
          <w:tcPr>
            <w:tcW w:w="2127" w:type="dxa"/>
            <w:gridSpan w:val="3"/>
            <w:tcBorders>
              <w:top w:val="threeDEmboss" w:sz="6" w:space="0" w:color="000000"/>
              <w:bottom w:val="threeDEmboss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2"/>
                <w:szCs w:val="22"/>
              </w:rPr>
              <w:t>заявка</w:t>
            </w:r>
          </w:p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 участие</w:t>
            </w:r>
          </w:p>
          <w:p>
            <w:pPr>
              <w:pStyle w:val="Normal"/>
              <w:tabs>
                <w:tab w:val="clear" w:pos="708"/>
                <w:tab w:val="left" w:pos="515" w:leader="none"/>
                <w:tab w:val="center" w:pos="131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(выставка)</w:t>
            </w:r>
          </w:p>
        </w:tc>
        <w:tc>
          <w:tcPr>
            <w:tcW w:w="2474" w:type="dxa"/>
            <w:gridSpan w:val="6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 xml:space="preserve">Российское молодежное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политехническое общество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Регистрацион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31445</wp:posOffset>
                      </wp:positionV>
                      <wp:extent cx="106807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pt;height:15pt;mso-wrap-distance-left:9.05pt;mso-wrap-distance-right:9.05pt;mso-wrap-distance-top:0pt;mso-wrap-distance-bottom:0pt;margin-top:10.35pt;mso-position-vertical-relative:text;margin-left:16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  <w:t>заполняется Оргкомитетом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Регистрационная форма 4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sz w:val="20"/>
                <w:szCs w:val="22"/>
              </w:rPr>
              <w:t>С</w:t>
            </w:r>
          </w:p>
        </w:tc>
        <w:tc>
          <w:tcPr>
            <w:tcW w:w="28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ЛИЧНЫЕ ДАННЫЕ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учебы</w:t>
            </w:r>
          </w:p>
        </w:tc>
        <w:tc>
          <w:tcPr>
            <w:tcW w:w="6524" w:type="dxa"/>
            <w:gridSpan w:val="11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1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полное название организации; класс, курс; населенный пункт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ngrav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анные российского паспорт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2"/>
                <w:szCs w:val="16"/>
              </w:rPr>
              <w:t>(</w:t>
            </w:r>
            <w:r>
              <w:rPr>
                <w:rFonts w:cs="Arial Narrow" w:ascii="Arial Narrow" w:hAnsi="Arial Narrow"/>
                <w:sz w:val="14"/>
                <w:szCs w:val="18"/>
              </w:rPr>
              <w:t xml:space="preserve">необходимо приложить ксерокопию второго и </w:t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третьего листов паспорта – хорошего качества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Cs/>
                <w:sz w:val="12"/>
                <w:szCs w:val="18"/>
              </w:rPr>
            </w:pPr>
            <w:r>
              <w:rPr>
                <w:rFonts w:cs="Arial Narrow" w:ascii="Arial Narrow" w:hAnsi="Arial Narrow"/>
                <w:iCs/>
                <w:sz w:val="1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 xml:space="preserve">серия и номер паспорта                                 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кем и когда выдан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8"/>
                <w:szCs w:val="18"/>
              </w:rPr>
            </w:pPr>
            <w:r>
              <w:rPr>
                <w:rFonts w:cs="Arial Narrow" w:ascii="Arial Narrow" w:hAnsi="Arial Narrow"/>
                <w:sz w:val="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0"/>
                <w:szCs w:val="2"/>
              </w:rPr>
            </w:pPr>
            <w:r>
              <w:rPr>
                <w:rFonts w:cs="Arial Narrow" w:ascii="Arial Narrow" w:hAnsi="Arial Narrow"/>
                <w:i/>
                <w:sz w:val="10"/>
                <w:szCs w:val="2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"/>
              </w:rPr>
            </w:pPr>
            <w:r>
              <w:rPr>
                <w:rFonts w:cs="Arial Narrow" w:ascii="Arial Narrow" w:hAnsi="Arial Narrow"/>
                <w:i/>
                <w:sz w:val="20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right="-142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iCs/>
                <w:sz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</w:rPr>
            </w:r>
          </w:p>
        </w:tc>
        <w:tc>
          <w:tcPr>
            <w:tcW w:w="6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домашнего телефона (с кодом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 xml:space="preserve">номер сотового телефона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258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258" w:hanging="0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4"/>
              </w:rPr>
              <w:t>электронная почта</w:t>
            </w:r>
          </w:p>
        </w:tc>
        <w:tc>
          <w:tcPr>
            <w:tcW w:w="6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Arial Narrow" w:hAnsi="Arial Narrow" w:cs="Arial Narrow"/>
                <w:b/>
                <w:b/>
                <w:bCs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 О РАЗРАБОТКЕ</w:t>
            </w:r>
          </w:p>
        </w:tc>
        <w:tc>
          <w:tcPr>
            <w:tcW w:w="6524" w:type="dxa"/>
            <w:gridSpan w:val="11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инновационной разработки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учные направления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но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ополнительное </w:t>
            </w:r>
            <w:r>
              <w:rPr>
                <w:rFonts w:cs="Arial Narrow" w:ascii="Arial Narrow" w:hAnsi="Arial Narrow"/>
                <w:sz w:val="18"/>
                <w:szCs w:val="18"/>
              </w:rPr>
              <w:t>(при необходимост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индекс из перечня                                                     название научного направления</w:t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0"/>
                <w:szCs w:val="16"/>
              </w:rPr>
            </w:pPr>
            <w:r>
              <w:rPr>
                <w:rFonts w:cs="Arial Narrow" w:ascii="Arial Narrow" w:hAnsi="Arial Narrow"/>
                <w:iCs/>
                <w:sz w:val="10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 научном руководителе (тьюторе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  <w:r>
              <w:rPr>
                <w:rFonts w:cs="Arial Narrow" w:ascii="Arial Narrow" w:hAnsi="Arial Narrow"/>
                <w:sz w:val="14"/>
                <w:szCs w:val="18"/>
              </w:rPr>
              <w:t>(полностью)</w:t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Cs/>
                <w:sz w:val="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сотового телефона                                адрес электронной почты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ВЕДЕН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о родителях или опекунах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 xml:space="preserve">ф.и.о., место работы, должность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  <w:t>служебный телефон</w:t>
            </w:r>
          </w:p>
        </w:tc>
        <w:tc>
          <w:tcPr>
            <w:tcW w:w="6524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2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694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СОГЛАСИЕ РОДИТЕЛЕЙ И ОПЕКУН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для не достигших 18 лет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Мы осведомлены о направлении данной заявки на участие в федерально-окружных соревнованиях и в случае приглашения 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6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ab/>
              <w:tab/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ФИО автора работы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даем своё согласие на участие в указанном мероприятии</w:t>
            </w:r>
          </w:p>
        </w:tc>
        <w:tc>
          <w:tcPr>
            <w:tcW w:w="56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3853" w:leader="none"/>
              </w:tabs>
              <w:snapToGrid w:val="false"/>
              <w:spacing w:before="0" w:after="6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ind w:right="-143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подписи и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iCs/>
                <w:sz w:val="20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Личная подпись </w:t>
            </w:r>
          </w:p>
        </w:tc>
        <w:tc>
          <w:tcPr>
            <w:tcW w:w="3970" w:type="dxa"/>
            <w:gridSpan w:val="7"/>
            <w:tcBorders>
              <w:top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554" w:type="dxa"/>
            <w:gridSpan w:val="4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6524" w:type="dxa"/>
            <w:gridSpan w:val="11"/>
            <w:tcBorders>
              <w:bottom w:val="threeDEmboss" w:sz="6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  <w:szCs w:val="1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подпись, дата</w:t>
            </w:r>
          </w:p>
        </w:tc>
        <w:tc>
          <w:tcPr>
            <w:tcW w:w="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59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851" w:footer="687" w:bottom="743"/>
          <w:pgNumType w:fmt="decimal"/>
          <w:formProt w:val="false"/>
          <w:titlePg/>
          <w:textDirection w:val="lrTb"/>
          <w:docGrid w:type="default" w:linePitch="326" w:charSpace="0"/>
        </w:sectPr>
        <w:pStyle w:val="Footer"/>
        <w:tabs>
          <w:tab w:val="clear" w:pos="4677"/>
          <w:tab w:val="clear" w:pos="9355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105"/>
      </w:tblGrid>
      <w:tr>
        <w:trPr/>
        <w:tc>
          <w:tcPr>
            <w:tcW w:w="468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lang w:val="ru-RU" w:eastAsia="ru-RU"/>
              </w:rPr>
              <w:t>Информация к оформлению эскиза стен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lang w:val="ru-RU" w:eastAsia="ru-RU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Выберите и изобразите одну из трех композиций стен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360" w:hanging="0"/>
              <w:rPr>
                <w:rFonts w:ascii="Arial Narrow" w:hAnsi="Arial Narrow" w:eastAsia="Arial Narrow" w:cs="Arial Narrow"/>
                <w:sz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35pt" to="18.8pt,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8445</wp:posOffset>
                      </wp:positionV>
                      <wp:extent cx="228600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0.35pt" to="18.8pt,2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35pt" to="0.8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.35pt" to="54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58445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0.35pt" to="54.8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.35pt" to="54.8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1115</wp:posOffset>
                      </wp:positionV>
                      <wp:extent cx="6858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2286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144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11448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22860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11448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5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pt;margin-top:2.45pt;width:53.95pt;height:26.95pt" coordorigin="1560,49" coordsize="1079,539">
                      <v:line id="shape_0" from="1560,229" to="1919,4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589" to="1919,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60;top:49;width:1079;height:539">
                        <v:line id="shape_0" from="1920,409" to="2099,5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560;top:49;width:1079;height:539">
                          <v:line id="shape_0" from="1560,49" to="1919,4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0,49" to="1560,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0,49" to="2639,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0,409" to="2639,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0,49" to="2640,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229" to="2099,2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0,409" to="1919,4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229" to="2099,40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409" to="1920,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0,229" to="2100,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0,49" to="2280,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49" to="1920,2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5,53" to="2284,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100,409" to="2279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2.35pt" to="176.3pt,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2.35pt" to="158.3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2.35pt" to="212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35pt,2.35pt" to="212.3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20.35pt" to="212.3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44145</wp:posOffset>
                      </wp:positionV>
                      <wp:extent cx="228600" cy="114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11.35pt" to="176.3pt,2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11.35pt" to="194.3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144145</wp:posOffset>
                      </wp:positionV>
                      <wp:extent cx="228600" cy="1143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1.35pt" to="212.3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72745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29.35pt" to="212.3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2.35pt" to="176.3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2.35pt" to="194.3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2.35pt" to="194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lang w:val="ru-RU" w:eastAsia="ru-RU"/>
              </w:rPr>
              <w:t xml:space="preserve">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360" w:hanging="0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 w:before="0" w:after="240"/>
              <w:rPr>
                <w:rFonts w:ascii="Arial Narrow" w:hAnsi="Arial Narrow" w:cs="Arial Narrow"/>
                <w:sz w:val="14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sz w:val="14"/>
                <w:lang w:val="ru-RU" w:eastAsia="ru-RU"/>
              </w:rPr>
              <w:t xml:space="preserve">          </w:t>
            </w:r>
            <w:r>
              <w:rPr>
                <w:rFonts w:cs="Arial Narrow" w:ascii="Arial Narrow" w:hAnsi="Arial Narrow"/>
                <w:sz w:val="14"/>
                <w:lang w:val="ru-RU" w:eastAsia="ru-RU"/>
              </w:rPr>
              <w:t>без стола                           стол длиной 1 м                       стол длиной 2 м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Дайте схематическое изображение оборудования и материалов, размещенных на столе (</w:t>
            </w:r>
            <w:r>
              <w:rPr>
                <w:rFonts w:cs="Arial Narrow" w:ascii="Arial Narrow" w:hAnsi="Arial Narrow"/>
                <w:i/>
                <w:iCs/>
                <w:sz w:val="20"/>
                <w:lang w:val="ru-RU" w:eastAsia="ru-RU"/>
              </w:rPr>
              <w:t>при его наличии</w:t>
            </w:r>
            <w:r>
              <w:rPr>
                <w:rFonts w:cs="Arial Narrow" w:ascii="Arial Narrow" w:hAnsi="Arial Narrow"/>
                <w:sz w:val="20"/>
                <w:lang w:val="ru-RU" w:eastAsia="ru-RU"/>
              </w:rPr>
              <w:t>); укажите на выносных линиях наименования оборудования и материал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Нарисуйте эскиз оформления вертикальных панелей стенда и информационной полос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Обозначьте красным цветом потенциально опасные места на Вашем демонстрационном проекте: подвод электроэнергии, лазерное излучение, движущиеся элементы макетов и др. (</w:t>
            </w:r>
            <w:r>
              <w:rPr>
                <w:rFonts w:cs="Arial Narrow" w:ascii="Arial Narrow" w:hAnsi="Arial Narrow"/>
                <w:i/>
                <w:iCs/>
                <w:sz w:val="20"/>
                <w:lang w:val="ru-RU" w:eastAsia="ru-RU"/>
              </w:rPr>
              <w:t>см. требования к технике безопасности в проспекте выставки</w:t>
            </w:r>
            <w:r>
              <w:rPr>
                <w:rFonts w:cs="Arial Narrow" w:ascii="Arial Narrow" w:hAnsi="Arial Narrow"/>
                <w:sz w:val="20"/>
                <w:lang w:val="ru-RU" w:eastAsia="ru-RU"/>
              </w:rPr>
              <w:t>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Обозначьте желтым цветом желаемые места расположения источников локального освещения (</w:t>
            </w:r>
            <w:r>
              <w:rPr>
                <w:rFonts w:cs="Arial Narrow" w:ascii="Arial Narrow" w:hAnsi="Arial Narrow"/>
                <w:i/>
                <w:iCs/>
                <w:sz w:val="20"/>
                <w:lang w:val="ru-RU" w:eastAsia="ru-RU"/>
              </w:rPr>
              <w:t>предоставляется, как правило, не более двух софитов</w:t>
            </w:r>
            <w:r>
              <w:rPr>
                <w:rFonts w:cs="Arial Narrow" w:ascii="Arial Narrow" w:hAnsi="Arial Narrow"/>
                <w:sz w:val="20"/>
                <w:lang w:val="ru-RU" w:eastAsia="ru-RU"/>
              </w:rPr>
              <w:t>)</w:t>
            </w:r>
          </w:p>
        </w:tc>
        <w:tc>
          <w:tcPr>
            <w:tcW w:w="1010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1085</wp:posOffset>
                      </wp:positionH>
                      <wp:positionV relativeFrom="paragraph">
                        <wp:posOffset>2950845</wp:posOffset>
                      </wp:positionV>
                      <wp:extent cx="389255" cy="33083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91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83.55pt;margin-top:232.35pt;width:30.6pt;height:2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075180</wp:posOffset>
                      </wp:positionV>
                      <wp:extent cx="4467860" cy="61785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960" cy="61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713">
                                    <a:moveTo>
                                      <a:pt x="1128" y="0"/>
                                    </a:moveTo>
                                    <a:lnTo>
                                      <a:pt x="3145" y="4"/>
                                    </a:lnTo>
                                    <a:lnTo>
                                      <a:pt x="4289" y="711"/>
                                    </a:lnTo>
                                    <a:lnTo>
                                      <a:pt x="0" y="713"/>
                                    </a:lnTo>
                                    <a:lnTo>
                                      <a:pt x="11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89,713" path="m1128,0l3145,4l4289,711l0,713l1128,0e" fillcolor="white" stroked="f" o:allowincell="t" style="position:absolute;margin-left:84.45pt;margin-top:163.4pt;width:351.75pt;height:4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36320</wp:posOffset>
                      </wp:positionV>
                      <wp:extent cx="1238250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81.6pt" to="103.3pt,81.6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63195</wp:posOffset>
                      </wp:positionV>
                      <wp:extent cx="1014730" cy="544195"/>
                      <wp:effectExtent l="635" t="1270" r="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4840" cy="54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2.85pt" to="105.05pt,55.65pt" stroked="t" o:allowincell="t" style="position:absolute;flip:xy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643255</wp:posOffset>
                      </wp:positionV>
                      <wp:extent cx="0" cy="45339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50.65pt" to="399.6pt,86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645160</wp:posOffset>
                      </wp:positionV>
                      <wp:extent cx="0" cy="453390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50.8pt" to="103.6pt,86.4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85265</wp:posOffset>
                      </wp:positionV>
                      <wp:extent cx="371475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16.95pt" to="399.55pt,116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513715</wp:posOffset>
                      </wp:positionV>
                      <wp:extent cx="476250" cy="4445"/>
                      <wp:effectExtent l="635" t="1905" r="63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40.45pt" to="512.05pt,40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1230</wp:posOffset>
                      </wp:positionH>
                      <wp:positionV relativeFrom="paragraph">
                        <wp:posOffset>3617595</wp:posOffset>
                      </wp:positionV>
                      <wp:extent cx="238125" cy="4445"/>
                      <wp:effectExtent l="635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9pt,284.85pt" to="493.6pt,285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94655</wp:posOffset>
                      </wp:positionH>
                      <wp:positionV relativeFrom="paragraph">
                        <wp:posOffset>3336290</wp:posOffset>
                      </wp:positionV>
                      <wp:extent cx="1301750" cy="33083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017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50 (высота стола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2.65pt;margin-top:262.65pt;width:102.45pt;height:2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0 (высота стола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23825</wp:posOffset>
                      </wp:positionV>
                      <wp:extent cx="0" cy="45339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9.75pt" to="24.35pt,45.4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87170</wp:posOffset>
                      </wp:positionV>
                      <wp:extent cx="1238250" cy="0"/>
                      <wp:effectExtent l="0" t="1905" r="0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7.1pt" to="107.3pt,117.1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6325</wp:posOffset>
                      </wp:positionV>
                      <wp:extent cx="332105" cy="28638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2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5pt;margin-top:84.75pt;width:26.1pt;height:22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116830</wp:posOffset>
                      </wp:positionV>
                      <wp:extent cx="1000125" cy="712470"/>
                      <wp:effectExtent l="3810" t="5715" r="381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0080" cy="71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402.9pt" to="103.25pt,458.9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18160</wp:posOffset>
                      </wp:positionV>
                      <wp:extent cx="0" cy="5311140"/>
                      <wp:effectExtent l="6350" t="0" r="63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1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40.8pt" to="24.6pt,458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15620</wp:posOffset>
                      </wp:positionV>
                      <wp:extent cx="1000125" cy="518160"/>
                      <wp:effectExtent l="3175" t="5715" r="317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1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40.6pt" to="103.05pt,81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508000</wp:posOffset>
                      </wp:positionV>
                      <wp:extent cx="955675" cy="525145"/>
                      <wp:effectExtent l="3175" t="5715" r="317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5800" cy="52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5pt,40pt" to="474.55pt,81.3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513715</wp:posOffset>
                      </wp:positionV>
                      <wp:extent cx="0" cy="5371465"/>
                      <wp:effectExtent l="6350" t="0" r="635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7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40.45pt" to="474.6pt,46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5106670</wp:posOffset>
                      </wp:positionV>
                      <wp:extent cx="952500" cy="781685"/>
                      <wp:effectExtent l="444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78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5pt,402.1pt" to="474.3pt,463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56045</wp:posOffset>
                      </wp:positionH>
                      <wp:positionV relativeFrom="paragraph">
                        <wp:posOffset>513715</wp:posOffset>
                      </wp:positionV>
                      <wp:extent cx="0" cy="5375910"/>
                      <wp:effectExtent l="57150" t="0" r="571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7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5pt,40.45pt" to="508.35pt,463.7pt" stroked="t" o:allowincell="t" style="position:absolute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622675</wp:posOffset>
                      </wp:positionV>
                      <wp:extent cx="3175" cy="2261235"/>
                      <wp:effectExtent l="57150" t="0" r="5715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6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pt,285.25pt" to="493.5pt,463.25pt" stroked="t" o:allowincell="t" style="position:absolute;flip:x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33780</wp:posOffset>
                      </wp:positionV>
                      <wp:extent cx="0" cy="453390"/>
                      <wp:effectExtent l="57150" t="0" r="5715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81.4pt" to="17.35pt,117.05pt" stroked="t" o:allowincell="t" style="position:absolute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708025</wp:posOffset>
                      </wp:positionV>
                      <wp:extent cx="3762375" cy="0"/>
                      <wp:effectExtent l="635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55.75pt" to="399.55pt,55.75pt" stroked="t" o:allowincell="t" style="position:absolute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022985</wp:posOffset>
                      </wp:positionV>
                      <wp:extent cx="3762375" cy="4091940"/>
                      <wp:effectExtent l="6985" t="6350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40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98" y="0"/>
                                    </a:lnTo>
                                    <a:lnTo>
                                      <a:pt x="19998" y="19993"/>
                                    </a:lnTo>
                                    <a:lnTo>
                                      <a:pt x="0" y="1999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98,0l19998,19993l0,19993l0,0e" fillcolor="white" stroked="t" o:allowincell="t" style="position:absolute;margin-left:103.35pt;margin-top:80.55pt;width:296.2pt;height:322.1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904875</wp:posOffset>
                      </wp:positionV>
                      <wp:extent cx="3810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5pt,71.25pt" to="342.9pt,7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906780</wp:posOffset>
                      </wp:positionV>
                      <wp:extent cx="0" cy="32385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5pt,71.4pt" to="343.35pt,9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489710</wp:posOffset>
                      </wp:positionV>
                      <wp:extent cx="3762375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17.3pt" to="399.55pt,1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35725</wp:posOffset>
                      </wp:positionH>
                      <wp:positionV relativeFrom="paragraph">
                        <wp:posOffset>3170555</wp:posOffset>
                      </wp:positionV>
                      <wp:extent cx="199390" cy="33401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944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6.75pt;margin-top:249.7pt;width:15.65pt;height:26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56540</wp:posOffset>
                      </wp:positionV>
                      <wp:extent cx="368935" cy="32385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25.5pt;mso-wrap-distance-left:9.05pt;mso-wrap-distance-right:9.05pt;mso-wrap-distance-top:0pt;mso-wrap-distance-bottom:0pt;margin-top:20.2pt;mso-position-vertical-relative:text;margin-left:51.1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194560</wp:posOffset>
                      </wp:positionV>
                      <wp:extent cx="1212215" cy="369570"/>
                      <wp:effectExtent l="0" t="0" r="0" b="0"/>
                      <wp:wrapNone/>
                      <wp:docPr id="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29.1pt;mso-wrap-distance-left:9.05pt;mso-wrap-distance-right:9.05pt;mso-wrap-distance-top:0pt;mso-wrap-distance-bottom:0pt;margin-top:172.8pt;mso-position-vertical-relative:text;margin-left:209.0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59055</wp:posOffset>
                      </wp:positionV>
                      <wp:extent cx="4050030" cy="329565"/>
                      <wp:effectExtent l="0" t="0" r="0" b="0"/>
                      <wp:wrapNone/>
                      <wp:docPr id="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03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СХЕМА демонстрационной раз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(размеры стенда указаны в м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9pt;height:25.95pt;mso-wrap-distance-left:9.05pt;mso-wrap-distance-right:9.05pt;mso-wrap-distance-top:0pt;mso-wrap-distance-bottom:0pt;margin-top:4.65pt;mso-position-vertical-relative:text;margin-left:9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ХЕМА демонстрационной разрабо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(размеры стенда указаны в м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633730</wp:posOffset>
                      </wp:positionV>
                      <wp:extent cx="3067050" cy="407670"/>
                      <wp:effectExtent l="0" t="0" r="0" b="0"/>
                      <wp:wrapNone/>
                      <wp:docPr id="5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Информационная пол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5pt;height:32.1pt;mso-wrap-distance-left:9.05pt;mso-wrap-distance-right:9.05pt;mso-wrap-distance-top:0pt;mso-wrap-distance-bottom:0pt;margin-top:49.9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Информационная пол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508635</wp:posOffset>
                      </wp:positionV>
                      <wp:extent cx="1114425" cy="213360"/>
                      <wp:effectExtent l="0" t="0" r="0" b="0"/>
                      <wp:wrapNone/>
                      <wp:docPr id="5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75pt;height:16.8pt;mso-wrap-distance-left:9.05pt;mso-wrap-distance-right:9.05pt;mso-wrap-distance-top:0pt;mso-wrap-distance-bottom:0pt;margin-top:40.05pt;mso-position-vertical-relative:text;margin-left:20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1125</wp:posOffset>
                </wp:positionH>
                <wp:positionV relativeFrom="paragraph">
                  <wp:posOffset>123825</wp:posOffset>
                </wp:positionV>
                <wp:extent cx="52387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9.75pt" to="749.95pt,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47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Ligh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360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360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 Narrow" w:hAnsi="Arial Narrow" w:cs="Arial Narrow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7" w:hanging="0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ind w:left="867" w:hanging="0"/>
      <w:outlineLvl w:val="8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 Narrow" w:hAnsi="Arial Narrow" w:cs="Arial Narrow"/>
      <w:b/>
      <w:bCs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000000" w:val="clear"/>
    </w:pPr>
    <w:rPr>
      <w:rFonts w:ascii="FuturaLight" w:hAnsi="FuturaLight" w:cs="FuturaLight"/>
      <w:sz w:val="16"/>
      <w:shd w:fill="000000" w:val="clear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342" w:hanging="0"/>
    </w:pPr>
    <w:rPr>
      <w:rFonts w:ascii="Arial Narrow" w:hAnsi="Arial Narrow" w:cs="Arial Narrow"/>
      <w:b/>
      <w:bCs/>
      <w:i/>
      <w:iCs/>
      <w:sz w:val="18"/>
    </w:rPr>
  </w:style>
  <w:style w:type="paragraph" w:styleId="21">
    <w:name w:val="Основной текст с отступом 2"/>
    <w:basedOn w:val="Normal"/>
    <w:qFormat/>
    <w:pPr>
      <w:ind w:left="342" w:hanging="0"/>
    </w:pPr>
    <w:rPr>
      <w:rFonts w:ascii="Arial Narrow" w:hAnsi="Arial Narrow" w:cs="Arial Narrow"/>
      <w:i/>
      <w:iCs/>
      <w:sz w:val="14"/>
    </w:rPr>
  </w:style>
  <w:style w:type="paragraph" w:styleId="31">
    <w:name w:val="Основной текст с отступом 3"/>
    <w:basedOn w:val="Normal"/>
    <w:qFormat/>
    <w:pPr>
      <w:ind w:left="342" w:hanging="0"/>
    </w:pPr>
    <w:rPr>
      <w:rFonts w:ascii="Arial Narrow" w:hAnsi="Arial Narrow" w:cs="Arial Narrow"/>
      <w:b/>
      <w:bCs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shd w:fill="000000" w:val="clear"/>
      <w:ind w:left="113" w:right="113" w:hanging="0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7:00Z</dcterms:created>
  <dc:creator>Аксенова Наталья</dc:creator>
  <dc:description/>
  <cp:keywords/>
  <dc:language>en-US</dc:language>
  <cp:lastModifiedBy>1</cp:lastModifiedBy>
  <cp:lastPrinted>2017-11-20T12:12:00Z</cp:lastPrinted>
  <dcterms:modified xsi:type="dcterms:W3CDTF">2022-08-16T09:35:00Z</dcterms:modified>
  <cp:revision>8</cp:revision>
  <dc:subject/>
  <dc:title>ystm’02  International</dc:title>
</cp:coreProperties>
</file>